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臺中市和平區區長補選許可設立政治獻金專戶名冊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1266"/>
        <w:gridCol w:w="1266"/>
        <w:gridCol w:w="1266"/>
        <w:gridCol w:w="1627"/>
        <w:gridCol w:w="1117"/>
        <w:gridCol w:w="1844"/>
        <w:gridCol w:w="1847"/>
      </w:tblGrid>
      <w:tr>
        <w:trPr>
          <w:tblHeader w:val="true"/>
          <w:cantSplit w:val="true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吳萬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臺中市和平區區長補選擬參選人吳萬福政治獻金專戶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中華郵政股份有限公司和平郵局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lang w:eastAsia="zh-HK"/>
              </w:rPr>
              <w:t>郵政劃撥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285505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臺中市和平區南勢村東關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3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段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60-9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328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5:00Z</dcterms:created>
  <dc:creator>user</dc:creator>
  <dc:description/>
  <cp:keywords/>
  <dc:language>en-US</dc:language>
  <cp:lastModifiedBy>林芝如</cp:lastModifiedBy>
  <cp:lastPrinted>2009-11-04T21:05:00Z</cp:lastPrinted>
  <dcterms:modified xsi:type="dcterms:W3CDTF">2020-08-14T03:45:00Z</dcterms:modified>
  <cp:revision>3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